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Meno a priezvisko: ......................................, narodený /-á dňa ................................, bydliskom 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súhlasím týmto s poskytnutím mojich údajov spoločnosti TOP-languages so sídlom Čsl. parašutistov 15, Bratislava za účelom uloženia údajov v databáze tlmočníkov, prekladateľov a lektorov.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Podpis 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Dňa 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70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04:00Z</dcterms:created>
  <dc:creator>m</dc:creator>
  <dc:description/>
  <cp:keywords/>
  <dc:language>en-US</dc:language>
  <cp:lastModifiedBy>Administrator</cp:lastModifiedBy>
  <dcterms:modified xsi:type="dcterms:W3CDTF">2016-12-03T13:55:00Z</dcterms:modified>
  <cp:revision>2</cp:revision>
  <dc:subject/>
  <dc:title>Meno a priezvisko: </dc:title>
</cp:coreProperties>
</file>